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IOR COURT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TY OF VENTURA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REQUEST FOR QUOTES NO. 56-1516-147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NITORIAL SERVICES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>NOTICE OF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TENT TO AWA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ne 16, 2015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The </w:t>
      </w:r>
      <w:r>
        <w:rPr>
          <w:bCs/>
        </w:rPr>
        <w:t xml:space="preserve">Superior Court of California, County of Ventura </w:t>
      </w:r>
      <w:r>
        <w:rPr/>
        <w:t>Courts entered into an agreement, effective July 1, 2015, with</w:t>
      </w:r>
      <w:r>
        <w:rPr>
          <w:lang w:val="fr-FR"/>
        </w:rPr>
        <w:t xml:space="preserve"> Stel Housecleaning, Inc. </w:t>
      </w:r>
      <w:r>
        <w:rPr/>
        <w:t>for the services set forth in the Request for Quotes No. 56-1516-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27:00Z</dcterms:created>
  <dc:creator>Ventura Superior Court</dc:creator>
  <dc:description/>
  <dc:language>en-US</dc:language>
  <cp:lastModifiedBy>Ventura Superior Court</cp:lastModifiedBy>
  <cp:lastPrinted>2015-06-16T10:25:00Z</cp:lastPrinted>
  <dcterms:modified xsi:type="dcterms:W3CDTF">2015-06-16T17:27:00Z</dcterms:modified>
  <cp:revision>2</cp:revision>
  <dc:subject/>
  <dc:title/>
</cp:coreProperties>
</file>